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230" w:leader="none"/>
        </w:tabs>
        <w:ind w:righ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04/15/2011</w:t>
        <w:tab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11-326</w:t>
      </w:r>
      <w:r>
        <w:rPr/>
        <w:t>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Housing and Neighborhoods Department/Neighborhood Stabilization Program (NSP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PURPOSE/SUMMARY:  </w:t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00" w:hRule="atLeast"/>
        </w:trPr>
        <w:tc>
          <w:tcPr>
            <w:tcW w:w="1080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ppropriate $501,568.90 in program income received from loan repayments to the Administration ($130,156.89) and Financing Mechanisms ($371,412.01) strategies to fund eligible administrative activities and additional units of downpayment assistance.</w:t>
            </w:r>
          </w:p>
        </w:tc>
      </w:tr>
      <w:tr>
        <w:trPr>
          <w:trHeight w:val="300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08"/>
        <w:rPr/>
      </w:pPr>
      <w:r>
        <w:rPr>
          <w:b/>
        </w:rPr>
        <w:t xml:space="preserve">APPROPRIATION :  </w:t>
      </w:r>
      <w:r>
        <w:rPr/>
        <w:t xml:space="preserve">Total Amount Appropriated: </w:t>
        <w:tab/>
        <w:tab/>
        <w:tab/>
        <w:t>$501,568.90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 </w:t>
      </w:r>
      <w:r>
        <w:rPr>
          <w:color w:val="000000"/>
          <w:u w:val="single"/>
        </w:rPr>
        <w:t>NSP</w:t>
        <w:tab/>
      </w:r>
      <w:r>
        <w:rPr>
          <w:color w:val="000000"/>
        </w:rPr>
        <w:t xml:space="preserve">Amount: $ </w:t>
      </w:r>
      <w:r>
        <w:rPr>
          <w:color w:val="000000"/>
          <w:u w:val="single"/>
        </w:rPr>
        <w:t>501,568.90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________________________ _</w:t>
        <w:tab/>
        <w:t>Amount: $  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___________________________ </w:t>
        <w:tab/>
        <w:t>Amount: $ __________</w:t>
      </w:r>
      <w:r>
        <w:rPr>
          <w:color w:val="000000"/>
          <w:u w:val="single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</w:rPr>
        <w:t>Name of State Funding  Source:  __________________________</w:t>
        <w:tab/>
        <w:t>Amount: $____________</w:t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</w:t>
        <w:tab/>
        <w:t>Amount: $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The funds will provide homebuyer assistance on NSP created homes and provide funding for eligible administrative activitie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 _   No _X_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_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_  No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No_X_ Ord.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>Fax: 255-8280</w:t>
        <w:tab/>
        <w:tab/>
        <w:t xml:space="preserve">E-mail: </w:t>
      </w:r>
      <w:hyperlink r:id="rId2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Laura Stagner-Crites, Director-Finance, Housing and Neighborhoods Department</w:t>
      </w:r>
    </w:p>
    <w:p>
      <w:pPr>
        <w:pStyle w:val="Normal"/>
        <w:spacing w:lineRule="auto" w:line="208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hone:  255-8279</w:t>
        <w:tab/>
        <w:t>Fax: 357-5919</w:t>
        <w:tab/>
        <w:t xml:space="preserve"> </w:t>
        <w:tab/>
        <w:t xml:space="preserve">E-mail:  </w:t>
      </w:r>
      <w:hyperlink r:id="rId3">
        <w:r>
          <w:rPr>
            <w:rStyle w:val="InternetLink"/>
          </w:rPr>
          <w:t>lstagner@coj.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ab/>
        <w:t>Fax: 255-8280</w:t>
        <w:tab/>
        <w:tab/>
        <w:t xml:space="preserve">E-mail: </w:t>
      </w:r>
      <w:hyperlink r:id="rId4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Wight Greger, Director, Housing and Neighborhoods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04</w:t>
        <w:tab/>
        <w:tab/>
        <w:t>Fax: 255-8280</w:t>
        <w:tab/>
        <w:t xml:space="preserve"> </w:t>
        <w:tab/>
        <w:t xml:space="preserve">E-mail:  </w:t>
      </w:r>
      <w:hyperlink r:id="rId5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reger@coj.net" TargetMode="External"/><Relationship Id="rId3" Type="http://schemas.openxmlformats.org/officeDocument/2006/relationships/hyperlink" Target="mailto:lstagner@coj.net" TargetMode="External"/><Relationship Id="rId4" Type="http://schemas.openxmlformats.org/officeDocument/2006/relationships/hyperlink" Target="mailto:wgreger@coj.net" TargetMode="External"/><Relationship Id="rId5" Type="http://schemas.openxmlformats.org/officeDocument/2006/relationships/hyperlink" Target="mailto:wgreger@coj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6:00Z</dcterms:created>
  <dc:creator>THodges</dc:creator>
  <dc:description/>
  <cp:keywords/>
  <dc:language>en-US</dc:language>
  <cp:lastModifiedBy>DMack</cp:lastModifiedBy>
  <cp:lastPrinted>2011-04-15T15:16:00Z</cp:lastPrinted>
  <dcterms:modified xsi:type="dcterms:W3CDTF">2011-05-19T15:3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LB+giJYBpLyidX5IBzy79uZFc4j7UURiY=</vt:lpwstr>
  </property>
  <property fmtid="{D5CDD505-2E9C-101B-9397-08002B2CF9AE}" pid="3" name="MAIL_MSG_ID1">
    <vt:lpwstr>aCAATcuTL15vBPWkQ3IHP7lLt6El0HY6XLO1C9gWA529nQthmIg74FslYA04vKFJK/ybjz3VmMzEfURS
XqfNOl7uQbAfrTv7NSYKOtHDz30roWWv8kJT21GGVmE6ttuuXbsMQd/PBKTEpT6Ch5K95VZs+w==</vt:lpwstr>
  </property>
  <property fmtid="{D5CDD505-2E9C-101B-9397-08002B2CF9AE}" pid="4" name="MAIL_MSG_ID2">
    <vt:lpwstr>eP6jGkbOKxwWXyk+lCDWV99afLn5Dst6CGj9rMBfpQj3Yqga9ufT2nskq91
mL/QFT0d8CZwDWxI2TqLZgIl3YA=</vt:lpwstr>
  </property>
  <property fmtid="{D5CDD505-2E9C-101B-9397-08002B2CF9AE}" pid="5" name="RESPONSE_SENDER_NAME">
    <vt:lpwstr>gAAAdya76B99d4hLGUR1rQ+8TxTv0GGEPdix</vt:lpwstr>
  </property>
</Properties>
</file>